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5F6"/>
  <w:body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</w:t>
      </w:r>
      <w:r>
        <w:rPr/>
        <w:t>В нашем Рыбно-Слободском районе живет трудолюбивый народ, и они славятся своими теплыми пуховыми платками. Лучшие мастера по вязанию пуховых шалей проживают в селе Кугарчино. Это ремесло жителям деревни привезла в 1920 году обычная учительница Шарафиева Зайтуна апа. Раньше платки вязали не из козьего пуха, как сейчас, а из заячьей шерсти. С тех пор жители Кугарчино подрабатывают вязаньем и продажей шалей. Вяжут всегда: когда готовят обед, когда смотрят телевизор или разговаривают с соседкой, когда отключается свет в доме. Ей не обязательно смотреть на то, что получается в руках - пальцы сами знают свое дело. Ведь вязанье шалей — это кровное занятие всего села Кугарчино, и ремесло это осваивается с раннего детства. Простой теплый платок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64197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A02B93"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A02B93"/>
                                <w:sz w:val="42"/>
                                <w:szCs w:val="72"/>
                              </w:rPr>
                              <w:t>ИСТОРИЯ СОЗДАНИЯ ПУХОВЫХ ША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35.9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A02B93"/>
                          <w:sz w:val="42"/>
                          <w:szCs w:val="72"/>
                        </w:rPr>
                      </w:pPr>
                      <w:r>
                        <w:rPr>
                          <w:b/>
                          <w:color w:val="A02B93"/>
                          <w:sz w:val="42"/>
                          <w:szCs w:val="72"/>
                        </w:rPr>
                        <w:t>ИСТОРИЯ СОЗДАНИЯ ПУХОВЫХ Ш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защищает нас в непогоду, согревает душу не только пухом, но и своей неповторимой красотой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</w:t>
      </w:r>
      <w:r>
        <w:rPr/>
        <w:t>Долгими зимними вечерами женщины садились за спицы и начинали творить это замечательное чудо и при этом пели песни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</w:t>
      </w:r>
      <w:r>
        <w:rPr/>
        <w:t>Но прежде чем приступить к вязанию, вязальщицы берутся за пух. Сначала нужно его вымыть в теплой воде с использованием шампуня. После мытья пух нужно просушить и расчесать металлическим гребнем, обрабатывают, пока он не превратится в длинные пушистые волокна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</w:t>
      </w:r>
      <w:r>
        <w:rPr/>
        <w:t>Последней подготовительной операцией является прядение, для которого можно использовать как современную электрическую прялку, так и традиционное веретено.</w:t>
      </w:r>
    </w:p>
    <w:p>
      <w:pPr>
        <w:pStyle w:val="Normal"/>
        <w:spacing w:before="0" w:after="0"/>
        <w:rPr/>
      </w:pPr>
      <w:r>
        <w:rPr>
          <w:rFonts w:eastAsia="Aptos;Arial" w:cs="Aptos;Arial"/>
        </w:rPr>
        <w:t xml:space="preserve">   </w:t>
      </w:r>
      <w:r>
        <w:rPr/>
        <w:t>Готовую пряжу сматывают в клубки и приступают к вязанию. Вяжут и поют.</w:t>
      </w:r>
    </w:p>
    <w:p>
      <w:pPr>
        <w:pStyle w:val="Normal"/>
        <w:spacing w:before="0" w:after="0"/>
        <w:rPr/>
      </w:pPr>
      <w:r>
        <w:rPr/>
        <w:t>Какая женщина не мечтает об этой диковинке из пуха, тепле и нежности, от которой светлеет и радуется душа, охваченная трепетным удивлением и несбыточной благодарностью.</w:t>
      </w:r>
    </w:p>
    <w:p>
      <w:pPr>
        <w:pStyle w:val="Normal"/>
        <w:spacing w:before="0" w:after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1816100</wp:posOffset>
            </wp:positionH>
            <wp:positionV relativeFrom="paragraph">
              <wp:posOffset>603250</wp:posOffset>
            </wp:positionV>
            <wp:extent cx="3130550" cy="18478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5" t="8437" r="7020" b="1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ptos;Arial" w:cs="Aptos;Arial"/>
        </w:rPr>
        <w:t xml:space="preserve">   </w:t>
      </w:r>
      <w:r>
        <w:rPr/>
        <w:t>Пуховая шаль с момента своего появления и до наших дней высоко ценится за тепло, которое она дарит обладателю в морозы за мягкость, легкость и красо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9:00Z</dcterms:created>
  <dc:creator>dilbarvaliakh@gmail.com</dc:creator>
  <dc:description/>
  <cp:keywords/>
  <dc:language>en-US</dc:language>
  <cp:lastModifiedBy>ginia</cp:lastModifiedBy>
  <dcterms:modified xsi:type="dcterms:W3CDTF">2024-03-14T07:29:00Z</dcterms:modified>
  <cp:revision>2</cp:revision>
  <dc:subject/>
  <dc:title/>
</cp:coreProperties>
</file>